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340"/>
        <w:gridCol w:w="233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160" w:right="-160" w:hanging="0"/>
              <w:jc w:val="center"/>
              <w:rPr/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大宝山矿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环境信息公开表（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第一季度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大宝山矿业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沙溪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巫建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144020019152157XE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廖正家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61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1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128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主要生产经营铜精矿和硫精矿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铜精矿（金属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910.95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硫精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54282.00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废水污染物信息表</w:t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416"/>
        <w:gridCol w:w="2152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W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《广东省水污染物排放限值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2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》第二时段一级标准</w:t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横石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HB0501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3142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翁源县新江镇李屋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45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7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70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16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154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745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112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005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bookmarkStart w:id="4" w:name="OLE_LINK1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.23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2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5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.32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2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5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.187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5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 w:cs="Times New Roman"/>
          <w:b/>
          <w:bCs/>
          <w:kern w:val="0"/>
          <w:sz w:val="24"/>
        </w:rPr>
        <w:t xml:space="preserve">        </w:t>
      </w:r>
      <w:r>
        <w:rPr>
          <w:rFonts w:cs="宋体;SimSun" w:eastAsia="宋体;SimSun"/>
          <w:b/>
          <w:bCs/>
          <w:kern w:val="0"/>
          <w:sz w:val="24"/>
        </w:rPr>
        <w:t>（三）危险废物信息表</w:t>
      </w:r>
      <w:r>
        <w:rPr>
          <w:rFonts w:cs="Times New Roman" w:eastAsia="宋体;SimSun"/>
          <w:b/>
          <w:bCs/>
          <w:kern w:val="0"/>
          <w:sz w:val="24"/>
        </w:rPr>
        <w:t xml:space="preserve">      </w:t>
      </w:r>
      <w:r>
        <w:rPr>
          <w:rFonts w:cs="宋体;SimSun" w:eastAsia="宋体;SimSun"/>
          <w:b/>
          <w:bCs/>
          <w:kern w:val="0"/>
          <w:sz w:val="24"/>
          <w:szCs w:val="21"/>
        </w:rPr>
        <w:t>单位：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矿物油及废润滑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.0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.9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38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5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包装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8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1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.259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  <w:szCs w:val="22"/>
        </w:rPr>
        <w:tab/>
      </w: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7"/>
        <w:gridCol w:w="4067"/>
        <w:gridCol w:w="2808"/>
      </w:tblGrid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 12348-2008 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5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6" w:name="OLE_LINK22"/>
      <w:bookmarkStart w:id="7" w:name="OLE_LINK22"/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8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9" w:name="OLE_LINK19"/>
      <w:bookmarkEnd w:id="8"/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9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shd w:fill="FFFFFF" w:val="clear"/>
              </w:rPr>
              <w:t>李屋拦泥库外排水处理扩建工程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雅鲁环保实业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264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入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二级混凝沉淀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水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/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>（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二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）废气防治污染设施</w:t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214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7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1"/>
            <w:bookmarkEnd w:id="1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9517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25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4"/>
          <w:szCs w:val="22"/>
        </w:rPr>
      </w:pPr>
      <w:r>
        <w:rPr>
          <w:rFonts w:eastAsia="宋体;SimSun"/>
          <w:b/>
          <w:bCs/>
          <w:color w:val="BCBCBC"/>
          <w:kern w:val="0"/>
          <w:sz w:val="24"/>
          <w:szCs w:val="22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关于广东省大宝山矿业有限公司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采矿扩建工程环境影响报告书的批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粤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《关于广东省大宝山矿业有限公司李屋扩建工程环保验收决定书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09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44020019152157XE001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bookmarkStart w:id="12" w:name="OLE_LINK24"/>
      <w:bookmarkEnd w:id="12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3" w:name="OLE_LINK24"/>
      <w:bookmarkStart w:id="14" w:name="OLE_LINK24"/>
      <w:bookmarkEnd w:id="14"/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5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5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6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6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1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18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18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9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生态环境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粤环函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工业和信息化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纳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2:00Z</dcterms:created>
  <dc:creator>Administrator</dc:creator>
  <dc:description/>
  <cp:keywords/>
  <dc:language>en-US</dc:language>
  <cp:lastModifiedBy>彭珊珍</cp:lastModifiedBy>
  <cp:lastPrinted>2020-10-29T15:35:00Z</cp:lastPrinted>
  <dcterms:modified xsi:type="dcterms:W3CDTF">2021-05-18T02:05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