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广东省大宝山矿业有限公司固体废物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产生情况一览表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77"/>
        <w:gridCol w:w="1064"/>
        <w:gridCol w:w="1547"/>
        <w:gridCol w:w="1547"/>
        <w:gridCol w:w="1985"/>
        <w:gridCol w:w="1429"/>
        <w:gridCol w:w="1564"/>
      </w:tblGrid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物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物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物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生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生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车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行、暂存、委托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处理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）</w:t>
            </w:r>
          </w:p>
        </w:tc>
      </w:tr>
      <w:tr>
        <w:trPr>
          <w:trHeight w:val="4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季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矿物油及废润滑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包装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季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矿物油及废润滑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韶关东江环保再生资源发展有限公司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包装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07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季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矿物油及废润滑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空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7"/>
                <w:szCs w:val="17"/>
              </w:rPr>
              <w:t>HW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韶关东江环保再生资源发展有限公司</w:t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包装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64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韶关东江环保再生资源发展有限公司</w:t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第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季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矿物油及废润滑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3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空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包装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  <w:shd w:fill="FFFFFF" w:val="clear"/>
              </w:rPr>
              <w:t>HW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广东省大宝山矿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暂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lenovo</dc:creator>
  <dc:description/>
  <dc:language>en-US</dc:language>
  <cp:lastModifiedBy>邓聪</cp:lastModifiedBy>
  <dcterms:modified xsi:type="dcterms:W3CDTF">2022-09-23T07:1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DA86695A4590AE0156BEB91782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